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366" w:hRule="atLeast"/>
        </w:trPr>
        <w:tc>
          <w:tcPr>
            <w:tcW w:w="10030" w:type="dxa"/>
            <w:tcBorders/>
          </w:tcPr>
          <w:p>
            <w:pPr>
              <w:pStyle w:val="Heading2"/>
              <w:spacing w:before="4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emande d’aide auprès du Pôle Ressource </w:t>
            </w:r>
          </w:p>
          <w:p>
            <w:pPr>
              <w:pStyle w:val="Heading2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irconscription de la Tour du Pin</w:t>
            </w:r>
          </w:p>
          <w:p>
            <w:pPr>
              <w:pStyle w:val="Heading2"/>
              <w:jc w:val="center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sz w:val="20"/>
                <w:szCs w:val="20"/>
              </w:rPr>
              <w:t>Document à retourner à l’IEN de circonscription</w:t>
            </w:r>
          </w:p>
          <w:p>
            <w:pPr>
              <w:pStyle w:val="Heading2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’élèv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ab/>
        <w:tab/>
        <w:tab/>
        <w:tab/>
        <w:tab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88"/>
        <w:gridCol w:w="1222"/>
        <w:gridCol w:w="365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e la demand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e l’élè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col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 de l’élè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eu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e naissan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908"/>
        <w:gridCol w:w="932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’élève a déjà fait l’objet 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demande d’aide auprès du RAS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aide du RASED (préciser E / G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P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P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A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A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maintien (préciser la class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suivi extérieur (si oui, précise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aide au titre de l’AP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stages de remise à nivea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éciser les aides apportées dans la classe, dans le cycle et/ou dans l’école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éciser si d’autres aides ont été proposées et non mises en œuvre 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CCCCCC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s éléments d’évaluation des difficultés persistantes</w:t>
      </w:r>
      <w:r>
        <w:rPr>
          <w:rFonts w:cs="Calibri" w:ascii="Calibri" w:hAnsi="Calibri"/>
          <w:b/>
          <w:sz w:val="24"/>
          <w:szCs w:val="24"/>
        </w:rPr>
        <w:t xml:space="preserve"> perturbant les apprentissag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ab/>
        <w:tab/>
        <w:tab/>
        <w:tab/>
        <w:tab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809"/>
        <w:gridCol w:w="3823"/>
      </w:tblGrid>
      <w:tr>
        <w:trPr/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PRENTISSAG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ORTEMENT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ussites de l’élèv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ompétences concernée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ésultats d’évaluations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ultés de l’élèv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ompétences concernée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ésultats d’évaluations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a demande d’aide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Les parents ont-ils été informés de la demande d’aide ?       Oui    /     N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 pensent ces derniers des difficultés de leur enfant (éléments fournis par la famille lors de la rencontre avec l’enseignant) 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 de la demande / Nature de l’aide sollicitée 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éponse du pôle ressourc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7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de la réunio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E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C ASH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eu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spécialisé à dominante pédagogiqu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spécialisé à dominante rééducativ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sychologue de l’Education Nationa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édecin scolai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référe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UPE2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8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éments contextuels synthétiques 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tions complémentaires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écisions/Propositions du pôle ressourc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8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ides à l’élèv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uis à l’enseignan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highlight w:val="lightGray"/>
        </w:rPr>
        <w:t>Membre du pôle ressource chargé de rapporter les propositions ou les décisions</w:t>
      </w:r>
      <w:r>
        <w:rPr>
          <w:rFonts w:cs="Century Gothic" w:ascii="Century Gothic" w:hAnsi="Century Gothic"/>
          <w:b/>
          <w:i/>
          <w:sz w:val="20"/>
        </w:rPr>
        <w:t> :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2"/>
      <w:rPr>
        <w:rFonts w:cs="Arial"/>
        <w:szCs w:val="16"/>
      </w:rPr>
    </w:pPr>
    <w:r>
      <w:rPr>
        <w:rFonts w:cs="Arial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bookmarkStart w:id="0" w:name="_Hlk5653492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-9525</wp:posOffset>
          </wp:positionV>
          <wp:extent cx="3409315" cy="11595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  <w:bookmarkStart w:id="1" w:name="_Hlk56534923"/>
    <w:bookmarkStart w:id="2" w:name="_Hlk56534923"/>
    <w:bookmarkEnd w:id="2"/>
  </w:p>
  <w:p>
    <w:pPr>
      <w:pStyle w:val="ServiceInfo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9:00Z</dcterms:created>
  <dc:creator>Microsoft Office User</dc:creator>
  <dc:description/>
  <dc:language>en-US</dc:language>
  <cp:lastModifiedBy>Eyriey Julien</cp:lastModifiedBy>
  <cp:lastPrinted>2020-08-26T10:21:00Z</cp:lastPrinted>
  <dcterms:modified xsi:type="dcterms:W3CDTF">2022-09-05T11:29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