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EN La Tour du P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Livres pédagogique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9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  <w:gridCol w:w="2410"/>
        <w:gridCol w:w="992"/>
        <w:gridCol w:w="1276"/>
      </w:tblGrid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co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ign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empr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retour</w:t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hème : pédagogie géné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rtements à risque et santé : agir en milieu scolaire – éd IN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idées pour apprendre – ed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re construire des savoirs – ed Hachette é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der les élèves à apprendre – Hachette éduc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dagogie différenciée : des intentions à l'action - E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travail en groupe des élèves – Armand C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édagogie différenciée – Hachette é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dagogie différenciée – Hachette é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ahiers pédagogiques : une idée positive de l'école – hachette é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nversation enfantine – Hachette é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dre avec l'actualité – Théorie et pédagogie de l'évènement –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évaluation démystifiée – Pratiques et enjeux pédagog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otivation en contexte scolaire – Pédagogies en dévelop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ser et planifier sa classe – Question d'école - 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édagogie du projet et l'initiation à la lecture – Pratique pédagogique – Armand C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laxation active à l'école et à la maison -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ariser les enfants sourds ou malentendants – scérén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ariser les enfants autistes – scérén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 les enfants apprennent les sciences -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eigner les sports collectifs – scéré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relations parents – enseignants – scérén 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quer le « débat-philo » à l’école –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rrendre à parler, apprendre à penser - scéré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 utiliser les albulms en classe (c1 à 3) –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, lire et écrire – Be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410"/>
        <w:gridCol w:w="992"/>
        <w:gridCol w:w="113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co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ign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empr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retou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hème : mathémat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jeux de nombre et de logique à la maternelle -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athématiques par les jeux grande section et CP - 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athématiques par les jeux petite et moyenne section - 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dre la numération avec des jeux de cartes -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enjeux didactiques dans l'enseignement des mathématiques – Hatier pédag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la maternelle : des jeux avec des règles - R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MEL : apprentissages mathématiques à l'école élémentaire cycle moyen tome 3 - 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  <w:gridCol w:w="2410"/>
        <w:gridCol w:w="992"/>
        <w:gridCol w:w="1134"/>
      </w:tblGrid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co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ign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empr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retour</w:t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ème : SUPPORTS LA CIG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exi – situations d'apprentissage pour apprendre à catégoriser en développant sa flexibilité – MS – cahiers fourmi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o – Développer les compétences phonologiques - 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limo CE – Situations d’apprentissage pour appréhender la richesse de la langue en jouant avec les mo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limo CM – Situations d’apprentissage pour appréhender la richesse de la langue en jouant avec les mo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e alphabétique - 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ence de lecture CM/6è/5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éhension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o ludos 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ainement auditif MS - 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tia 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tia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93"/>
        <w:gridCol w:w="987"/>
        <w:gridCol w:w="989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co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ign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empr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retour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ème : français : graphisme et lang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tissages progressifs de l'écrit à l'école maternelle – Hachette éduc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tissages progressifs de l'écrit à l'école maternelle – Hachette éduc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rammaire en scènes – Expression théâtrale - Ret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re et écrire à partir d'écrits fictionnels – cycle des apprentissages fondamentaux – Tome 1 – CRDP Li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re et écrire à partir d'écrits fictionnels – cycle des apprentissages fondamentaux – Tome 2 – CRDP Li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uire un cours préparatoire – lire, écrire : des apprentissages culturels – tome 3 – Armand Col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iller le récit au cycle 3 – Pédagogie pratique à l'école - Hachette éduc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dre à lire au cycle 2 – Hachette éduc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ux de sons et de lecture – Cycle 2 GS/CP - Ret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raphisme à l'école maternelle – méthode et contenu – CRDP Grenob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langage à la grammaire – Une démarche pour explorer et analyser la langue – GS - Ret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 et début CP – Phono : développer les compétences phonologiques - Hati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a trace à l'écriture et photos références CRDP Créte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és graphiques à l'école maternelle – CRDP Franche-Comt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 l'enfant devient lecteur – Pour une psychologie cognitive et culturelle de la lecture - Ret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re : apprendre à lire – Armand Col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iciel LECTHEME – du langage à la lecture cycle 1, cycle 2 - Jacato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AWIR – Je regarde... J'écoute... Je sais lire ! Cycle 2 et classes spécialisées - Jacato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tissages progressifs de l’écrit à l’école maternelle – Hachet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re la littérature à l’école – Hati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s, mode d’emploi – Scérén 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évolution du langage chez l’enfant – De la difficulté au trouble INPES 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troubles de l’apprentissage de la lecture – ONL (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cours littéraires et maîtrise de l’écrit cycle 2 – Ret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nstruction du principe alphabétique de la maternelle au cycle 2 - Ret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1:00Z</dcterms:created>
  <dc:creator>I.E.N TDP</dc:creator>
  <dc:description/>
  <cp:keywords/>
  <dc:language>en-US</dc:language>
  <cp:lastModifiedBy>Delattre Stephanie</cp:lastModifiedBy>
  <cp:lastPrinted>2021-02-02T11:46:00Z</cp:lastPrinted>
  <dcterms:modified xsi:type="dcterms:W3CDTF">2021-02-02T15:57:00Z</dcterms:modified>
  <cp:revision>6</cp:revision>
  <dc:subject/>
  <dc:title>IEN La Tour du Pin</dc:title>
</cp:coreProperties>
</file>