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CC"/>
          <w:sz w:val="24"/>
          <w:szCs w:val="24"/>
          <w:lang w:eastAsia="fr-FR"/>
        </w:rPr>
      </w:pPr>
      <w:r>
        <w:rPr>
          <w:b/>
          <w:color w:val="0033CC"/>
          <w:sz w:val="28"/>
          <w:szCs w:val="28"/>
        </w:rPr>
        <w:t>Matériel en prêt pour l’enseignement de l’anglai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EN La Tour du P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33CC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0033CC"/>
          <w:sz w:val="28"/>
          <w:szCs w:val="28"/>
          <w:lang w:eastAsia="fr-FR"/>
        </w:rPr>
        <w:t>PEDAGOGIE DIDACTIQ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33CC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0033CC"/>
          <w:sz w:val="18"/>
          <w:szCs w:val="18"/>
          <w:lang w:eastAsia="fr-FR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670"/>
        <w:gridCol w:w="1275"/>
        <w:gridCol w:w="14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Ti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Auteur édi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ont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 xml:space="preserve">Critiqu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NB explai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L’anglais à l’é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CE1 à C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S. Rosenberg/ Ret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Méthodologie et activi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L’apprentissage actif de l’anglais à l’éco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M. Kervan/ Colin- Bor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Livre ressources : ouvrage très pratique proposant de multiples situations d’apprentissag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fr-FR"/>
              </w:rPr>
              <w:t xml:space="preserve">Saynètes en angla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  <w:t>F Fontai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  <w:t>Ret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Des saynètes à mettre en scè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Let’s chant, let’s 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4, 5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  <w:t>Carolyn Gra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  <w:t>Oxford University p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Chansons et comptines chantées: très bon support, mélodies entraînantes, de nombreux points de vocabulaire et structures abordé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*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fr-FR"/>
              </w:rPr>
              <w:t>1 de chaque nivea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fr-FR"/>
              </w:rPr>
              <w:t>Let’s chant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fr-FR"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Longman prononciation dictionna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Longm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Dictionnaire phonétique : très utile lorsqu’on a un doute sur la prononci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*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Pebbles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Longm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Méthode d’anglais pour les plus jeunes, basée essentiellement sur l’or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*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Pebbles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Longm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Méthode d’anglais pour les plus jeunes, basée essentiellement sur l’or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ann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*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Picture Dictionn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English/fre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Long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Très bon dictionnaire imagier en anglais. Tout le vocabulaire est traduit dans l’index en dernières pages. Peut-être très utile pour fabriquer des flashcard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**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4</w:t>
            </w:r>
          </w:p>
        </w:tc>
      </w:tr>
    </w:tbl>
    <w:p>
      <w:pPr>
        <w:pStyle w:val="Normal"/>
        <w:rPr/>
      </w:pPr>
      <w:r>
        <w:rPr/>
        <w:t>ALBUMS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953"/>
        <w:gridCol w:w="1112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Ti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uteur édite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Conten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Critiq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B explair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Brown bear, Brown bear, what do yo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u see 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Eric carle/Puf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 et structures : animaux, couleurs. Exploitation possible dès la 1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 année d’enseignement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Going Shopp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S. Gar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Puf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 : vocabulaire et structures : prépositions de lieu et leur utilisation. Exploitation possible dès la 2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 ou 3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 année d’enseignement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I’m going on a Dragon Hu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M. Jones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 Puf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 variante de “la chasse à l’ours”, Vocabulaire : prépositions + verbes d’actio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Wordbird’sWorld 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5 ans et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CD + activity book, se limite à du vocabulaire, sans structure langag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Meg en M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icoll and Pien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Puf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Album, vocabulaire autour des sorciè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Exploitation possible dès la 1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 anné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Meg at s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icoll and Pienk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autour de la 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Difficilement exploitable, à garder pour lecture plaisi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Meg on the mo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Puf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des prépositions, Difficilement exploitable, à garder pour lecture plaisi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Meg’s c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icoll and Pienk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des prépositions de lieu et onomatopées, Difficilement exploitable, à garder pour lecture plaisi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Meg’s cast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Puf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parties du château fort, et verbes d’actions, Difficilement exploitable, à garder pour lecture plaisi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Meg’s Eg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icoll and Pienk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de noms de dinosaures, Difficilement exploitable, à garder pour lecture plaisi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Mog at the Z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icoll and Pienk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des verbes d’action et prépositionn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Difficilement exploitable, à garder pour lecture plaisi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Mog in the fr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icoll and Pienk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de la montagne, Difficilement exploitable, à garder pour lecture plais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My cat likes to hide in Box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Puffin/ Sutt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Noms de pays, verbes d’action, cycles 2 et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Polar bear, Polar bear, what do you hear 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Eric Ca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 xml:space="preserve">Puffi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des animaux, verbes décrivant les cris d’animaux, exploitation possible dès la 1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 anné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The bad tempered ladybi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Eric Ca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Puf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vocabulaire et structures autour des animaux, heures simples, réservé fin cycle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The very hungry caterpil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Eric Ca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Pengu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Album, un grand clas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 xml:space="preserve">Vocabulaire : jours de la semaine, aliments, nombr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Exploitation possible dès 1ère anné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fr-FR"/>
              </w:rPr>
              <w:t>Where’s my ba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Julie Ashwort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Album : structure ‘Is this…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/>
                <w:sz w:val="26"/>
                <w:szCs w:val="26"/>
                <w:lang w:eastAsia="fr-F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What’s the time Mr Wol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Colin Hawki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Album: apprentissage de l’heu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fr-FR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0:00Z</dcterms:created>
  <dc:creator>Gregory Tournier</dc:creator>
  <dc:description/>
  <cp:keywords/>
  <dc:language>en-US</dc:language>
  <cp:lastModifiedBy>Delattre Stephanie</cp:lastModifiedBy>
  <cp:lastPrinted>2021-02-02T11:04:00Z</cp:lastPrinted>
  <dcterms:modified xsi:type="dcterms:W3CDTF">2021-02-02T10:41:00Z</dcterms:modified>
  <cp:revision>35</cp:revision>
  <dc:subject/>
  <dc:title/>
</cp:coreProperties>
</file>